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, заявления граждан, поступившие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цию Рамешковского района в 2020 году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  <w:tab w:val="left" w:pos="9637" w:leader="none"/>
        </w:tabs>
        <w:ind w:firstLine="426"/>
        <w:rPr>
          <w:szCs w:val="28"/>
        </w:rPr>
      </w:pPr>
      <w:r>
        <w:rPr>
          <w:szCs w:val="28"/>
        </w:rPr>
        <w:t xml:space="preserve">За 2020 год в администрацию Рамешковского района поступило 138 письменных обращений (в 2019 году-132),  через Интернет-приёмную  - 104 (в 2019 году -38). На личном приеме побывало  11 человек (в 2019 году -15).  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ые обращения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Президента Российской Федерации в администрацию Рамешковского района передано на рассмотрение 3 обращения, что находится на уровне прошлого года. </w:t>
      </w:r>
      <w:r>
        <w:rPr>
          <w:sz w:val="28"/>
          <w:szCs w:val="28"/>
        </w:rPr>
        <w:t xml:space="preserve">Правительством Тверской области направлено 15 писем, что на 12.6% меньше чем в 2019 году (31) , из Государственной Думы Российской Федерации поступило 1 обращение жителя Рамешковского района, вышестоящими организациями (Министерства, государственные учреждения, надзорные органы) - 17 писем (2019 год -10)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 адрес главы Рамешковского района направлено 107 письменных </w:t>
      </w:r>
      <w:r>
        <w:rPr>
          <w:color w:val="000000"/>
          <w:sz w:val="28"/>
          <w:szCs w:val="28"/>
        </w:rPr>
        <w:t>обращений</w:t>
      </w:r>
      <w:r>
        <w:rPr>
          <w:sz w:val="28"/>
          <w:szCs w:val="28"/>
        </w:rPr>
        <w:t>, на 19 обращений больше чем в 2019 году (88), что составляет 77.6% от общего числа писем. Для рассмотрения и подготовки ответов заявителям, обращения направлены заместителям главы администрации Рамешковского района, руководителям структурных подразделений. В органы местного самоуправления городского и сельских поселений  переадресовано по компетенции -9 обращений,  направлено по компетенции в территориальные органы государственной власти, органы государственной власти - 18 обращений.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ыми  многочисленными были обращения, касающиеся темы  </w:t>
      </w:r>
      <w:r>
        <w:rPr>
          <w:b/>
          <w:color w:val="000000"/>
          <w:sz w:val="28"/>
          <w:szCs w:val="28"/>
        </w:rPr>
        <w:t>экономического развития муниципального образования</w:t>
      </w:r>
      <w:r>
        <w:rPr>
          <w:color w:val="000000"/>
          <w:sz w:val="28"/>
          <w:szCs w:val="28"/>
        </w:rPr>
        <w:t xml:space="preserve">: вопросы благоустройства территорий, ремонта и содержания автодорог, приведения в порядок придорожных полос, установки искусственных неровностей ограничивающих скоростной режим, автобусного сообщения и установки остановочных павильонов, ремонта муниципальных учреждений, газификации территорий,  экологии. Таких  обращений поступило 71 (51.4%)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по значимости темой обращений граждан стали вопросы, относящиеся к </w:t>
      </w:r>
      <w:r>
        <w:rPr>
          <w:b/>
          <w:color w:val="000000"/>
          <w:sz w:val="28"/>
          <w:szCs w:val="28"/>
        </w:rPr>
        <w:t>жилищно-коммунальной сфере</w:t>
      </w:r>
      <w:r>
        <w:rPr>
          <w:color w:val="000000"/>
          <w:sz w:val="28"/>
          <w:szCs w:val="28"/>
        </w:rPr>
        <w:t xml:space="preserve"> – 34 (24.6%): о проведении капитального и текущего  ремонтов муниципального жилья, приобретении жилья, о перебоях в энерго- и водоснабжении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были вопросы, связанные с улучшением жилищных условий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обращались с вопросами работе учреждений здравоохранения,  оказании материальной помощи при пожарах и мерах социальной поддержки -12 (8.6%).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просы конституционного права  </w:t>
      </w:r>
      <w:r>
        <w:rPr>
          <w:color w:val="000000"/>
          <w:sz w:val="28"/>
          <w:szCs w:val="28"/>
        </w:rPr>
        <w:t xml:space="preserve">затронуты в 19 (13.7%) обращениях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Жители района просили помощи в получении информации, создании  благоприятной окружающей среды, урегулировании конфликтов по земельным вопросам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Государство, общество, политика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деятельность органов местного самоуправления) - 2 обра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исьменных обращений,  не исполненных в  установленные сроки (более 30 дней с момента регистрации) - 0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 результатам рассмотрения: поддержано (в том числе меры принят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34 обращения, разъяснено - 104 обращений, не поддержано – 0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Поступившие обращения носили следующий характер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35 - в сфере жилищно-коммунального хозяйства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  32   - дорожное хозяйство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  20   - благоустройство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19 -  конституционный строй;  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  11  - вопросы социального обеспеч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7    - газификация населенных пунктов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  6    - экология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  4    - ремонт муниципальных зданий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3    - земельные вопрос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1    - транспортное обслуживание населения;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В 2020 году зарегистрировано 3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8.2.6%) </w:t>
      </w:r>
      <w:r>
        <w:rPr>
          <w:bCs/>
          <w:color w:val="000000"/>
          <w:sz w:val="28"/>
          <w:szCs w:val="28"/>
        </w:rPr>
        <w:t>коллективных  обращений</w:t>
      </w:r>
      <w:r>
        <w:rPr>
          <w:color w:val="000000"/>
          <w:sz w:val="28"/>
          <w:szCs w:val="28"/>
        </w:rPr>
        <w:t>, что 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8.6%) больше, чем в 2019 году. </w:t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прием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 главой Рамешковского района, его заместителями проведено 14 личных приёма, в ходе которых принято 37 человек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Основные темы, поднимаемые гражданами на личном приёме, касались вопросов улучшения жилищных условий, благоустройства, обслуживания и  ремонта автодорог,  оформления земельных участков. 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я через интернет-приемную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Количество обращений, направленных гражданами в форме электронного документа на интернет-сайте  администрации Рамешковского района возросло на 66, так в 2020 году -104 обращений, (2019 год-38)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обращались с вопросами, касающихся  газификации населенных пунктов, ремонта учреждений культуры, благоустройства территорий и распространения борщевика, очистки прудов, уличного освещения, ремонта и обслуживания автодорог, ремонта линий электропередач, оказания социальной поддержки в ремонте и приобретении жилья. Граждане жаловались на ненадлежащее содержание домашних животных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обращения граждан за архивными справками с целью восстановления родственных связей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носит следующий характер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 -дорожное хозяйство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 -благоустройство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 - жилищно-коммунальное хозяйство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 - оформление и использование земельных участк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  - оказание социальной поддержки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  - энергообеспечение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  - информац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  - ремонт учреждений культуры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 - содержание домашних животных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 истекший период 2020 года в адрес муниципального образования обращений коррупционной направленности не поступало. </w:t>
      </w:r>
    </w:p>
    <w:p>
      <w:pPr>
        <w:pStyle w:val="41"/>
        <w:shd w:fill="auto" w:val="clear"/>
        <w:spacing w:lineRule="auto" w:line="276" w:before="0" w:after="0"/>
        <w:ind w:firstLine="567"/>
        <w:contextualSpacing/>
        <w:rPr>
          <w:lang w:val="ru-RU"/>
        </w:rPr>
      </w:pPr>
      <w:r>
        <w:rPr>
          <w:rStyle w:val="11"/>
        </w:rPr>
        <w:t>Анализ письменных и устных обращений показал, что положительно решены вопросы и приняты меры по 48 обращениям (32,2%), это по вопросам благоустройства  (ремонт дорог, пешеходных дорожек, обустройство придомовых территорий), ремонт жилья, ремонта учреждений культуры и образования,  вывоз мусора, и друг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Тверской области начала действовать система с обращениями граждан, поступающими через платформу обратной связи портала государственных услуг. Жители могут написать обращение непосредственно через портал, специальное приложение для смартфонов или виджеты на сайтах органов власти. В связи с этим, на сайте администрации Рамешковского района созданы два виджета: «Расскажите о Вашей проблеме - решим ее вместе!»,  «Мой выбор, Мое будущее» через которые жители района смогут  подать свои обращения и получать на них ответы, так же жителям предоставляется возможность участия в решении вопросов местного значени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0 году все обращения, поступившие в  администрацию Рамешковского района, своевременно рассмотрены, авторам обращений направлены ответы, даны необходимые разъясн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61" w:before="6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6:00Z</dcterms:created>
  <dc:creator>User</dc:creator>
  <dc:description/>
  <dc:language>en-US</dc:language>
  <cp:lastModifiedBy>Наталья</cp:lastModifiedBy>
  <cp:lastPrinted>2017-02-02T16:51:00Z</cp:lastPrinted>
  <dcterms:modified xsi:type="dcterms:W3CDTF">2021-01-21T15:36:00Z</dcterms:modified>
  <cp:revision>2</cp:revision>
  <dc:subject/>
  <dc:title/>
</cp:coreProperties>
</file>